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" w:hanging="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Formulaire d’inscription (</w:t>
      </w:r>
      <w:r>
        <w:rPr>
          <w:rFonts w:cs="Arial" w:ascii="Arial" w:hAnsi="Arial"/>
          <w:i/>
          <w:sz w:val="18"/>
          <w:szCs w:val="18"/>
          <w:lang w:val="en-CA"/>
        </w:rPr>
        <w:t>form also available in English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Normal"/>
        <w:ind w:right="434" w:hanging="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h de l’entrepreneur – 6 et 7 juin 2013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450"/>
      </w:tblGrid>
      <w:tr>
        <w:trPr>
          <w:trHeight w:val="296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ordonnées</w:t>
            </w:r>
          </w:p>
        </w:tc>
      </w:tr>
      <w:tr>
        <w:trPr>
          <w:trHeight w:val="838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uillez remplir un formulaire par particip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9375</wp:posOffset>
                      </wp:positionV>
                      <wp:extent cx="3175" cy="16256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6.25pt" to="86.7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87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9.35pt" to="203.4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uméro de membre  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120599038"/>
            <w:bookmarkStart w:id="1" w:name="__Fieldmark__1_12059903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n-membre</w:t>
            </w:r>
          </w:p>
        </w:tc>
      </w:tr>
      <w:tr>
        <w:trPr>
          <w:trHeight w:val="359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120599038"/>
            <w:bookmarkStart w:id="3" w:name="__Fieldmark__2_12059903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.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120599038"/>
            <w:bookmarkStart w:id="5" w:name="__Fieldmark__3_12059903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e  Prénom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ction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prise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Web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e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e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postal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riel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ulaire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Frais d’inscription. Date limite : Jeudi 16 mai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(après cette date, la Chambre pourrait ne pas être en mesure de considérer votre demande)</w:t>
            </w:r>
          </w:p>
        </w:tc>
      </w:tr>
      <w:tr>
        <w:trPr>
          <w:trHeight w:val="81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0"/>
                <w:szCs w:val="10"/>
                <w:lang w:val="fr-C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0"/>
                <w:szCs w:val="1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Membre de la Chambre de commerce du Montréal</w:t>
              <w:br/>
              <w:t>métropolitain, lauréat de la Fondation du maire :</w:t>
              <w:br/>
              <w:t>le Montréal inc. de demain ou client du SAJE :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6" w:name="__Fieldmark__16_120599038"/>
            <w:bookmarkStart w:id="7" w:name="__Fieldmark__16_120599038"/>
            <w:bookmarkEnd w:id="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465 $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fr-CA"/>
              </w:rPr>
            </w:pPr>
            <w:r>
              <w:rPr>
                <w:rFonts w:cs="Arial" w:ascii="Arial" w:hAnsi="Arial"/>
                <w:sz w:val="10"/>
                <w:szCs w:val="1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n-membre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8" w:name="__Fieldmark__17_120599038"/>
            <w:bookmarkStart w:id="9" w:name="__Fieldmark__17_120599038"/>
            <w:bookmarkEnd w:id="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595 $</w:t>
            </w:r>
          </w:p>
        </w:tc>
      </w:tr>
      <w:tr>
        <w:trPr>
          <w:trHeight w:val="410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cription de l’entreprise </w:t>
            </w:r>
          </w:p>
        </w:tc>
      </w:tr>
      <w:tr>
        <w:trPr>
          <w:trHeight w:val="570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37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escription de l’entreprise et principales réalisations (1000 mots maximum)</w:t>
            </w:r>
          </w:p>
          <w:p>
            <w:pPr>
              <w:pStyle w:val="Normal"/>
              <w:ind w:left="720" w:right="737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______</w:t>
            </w:r>
          </w:p>
          <w:p>
            <w:pPr>
              <w:pStyle w:val="Normal"/>
              <w:ind w:left="720" w:right="7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1141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515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ate de fondation de l’entreprise </w:t>
            </w:r>
          </w:p>
          <w:p>
            <w:pPr>
              <w:pStyle w:val="Normal"/>
              <w:ind w:left="720" w:right="-1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720" w:right="-1141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736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Nombre d’employés à temps plein et à temps partiel </w:t>
            </w:r>
          </w:p>
          <w:p>
            <w:pPr>
              <w:pStyle w:val="Normal"/>
              <w:ind w:left="720" w:right="-1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720" w:right="-1141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736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Où voyez-vous votre entreprise dans deux ans?</w:t>
            </w:r>
          </w:p>
          <w:p>
            <w:pPr>
              <w:pStyle w:val="Normal"/>
              <w:ind w:left="720" w:right="-1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</w:tc>
      </w:tr>
      <w:tr>
        <w:trPr>
          <w:trHeight w:val="736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Êtes-vous membre de la Chambre de commerce du Montréal métropolitain, lauréat de la Fondation du maire : le Montréal inc. de demain ou client du SAJE, accompagnateur d’entrepreneurs? (Si oui, lequel ou lesquels?)</w:t>
            </w:r>
          </w:p>
          <w:p>
            <w:pPr>
              <w:pStyle w:val="Normal"/>
              <w:ind w:left="720" w:right="-1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</w:tc>
      </w:tr>
      <w:tr>
        <w:trPr>
          <w:trHeight w:val="568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ur quelle ou quelles raisons souhaitez-vous participer au 24h de l’entrepreneur?</w:t>
            </w:r>
          </w:p>
          <w:p>
            <w:pPr>
              <w:pStyle w:val="Normal"/>
              <w:ind w:left="720" w:right="-1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</w:tc>
      </w:tr>
      <w:tr>
        <w:trPr>
          <w:trHeight w:val="736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Quels sont les principaux défis que votre entreprise aura à relever au cours de la prochaine année?</w:t>
            </w:r>
          </w:p>
          <w:p>
            <w:pPr>
              <w:pStyle w:val="Normal"/>
              <w:ind w:left="720" w:right="-1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</w:tc>
      </w:tr>
      <w:tr>
        <w:trPr>
          <w:trHeight w:val="410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iffre d’affaires</w:t>
            </w:r>
          </w:p>
        </w:tc>
      </w:tr>
      <w:tr>
        <w:trPr>
          <w:trHeight w:val="515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0" w:name="__Fieldmark__24_120599038"/>
            <w:bookmarkStart w:id="11" w:name="__Fieldmark__24_120599038"/>
            <w:bookmarkEnd w:id="1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Moins de 100 000 $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2" w:name="__Fieldmark__25_120599038"/>
            <w:bookmarkStart w:id="13" w:name="__Fieldmark__25_120599038"/>
            <w:bookmarkEnd w:id="1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500 000 $ -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1 M$</w:t>
            </w:r>
          </w:p>
        </w:tc>
      </w:tr>
      <w:tr>
        <w:trPr>
          <w:trHeight w:val="45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" w:name="__Fieldmark__26_120599038"/>
            <w:bookmarkStart w:id="15" w:name="__Fieldmark__26_120599038"/>
            <w:bookmarkEnd w:id="1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100 000 $ - 500 000 $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" w:name="__Fieldmark__27_120599038"/>
            <w:bookmarkStart w:id="17" w:name="__Fieldmark__27_120599038"/>
            <w:bookmarkEnd w:id="1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Plus de 1 M$</w:t>
            </w:r>
          </w:p>
        </w:tc>
      </w:tr>
      <w:tr>
        <w:trPr>
          <w:trHeight w:val="410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eur(s) d’activité (cochez)</w:t>
            </w:r>
          </w:p>
        </w:tc>
      </w:tr>
      <w:tr>
        <w:trPr>
          <w:trHeight w:val="515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" w:name="__Fieldmark__28_120599038"/>
            <w:bookmarkStart w:id="19" w:name="__Fieldmark__28_120599038"/>
            <w:bookmarkEnd w:id="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Alimentation / Restauration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" w:name="__Fieldmark__29_120599038"/>
            <w:bookmarkStart w:id="21" w:name="__Fieldmark__29_120599038"/>
            <w:bookmarkEnd w:id="2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Architecture / Construction</w:t>
            </w:r>
          </w:p>
        </w:tc>
      </w:tr>
      <w:tr>
        <w:trPr>
          <w:trHeight w:val="45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" w:name="__Fieldmark__30_120599038"/>
            <w:bookmarkStart w:id="23" w:name="__Fieldmark__30_120599038"/>
            <w:bookmarkEnd w:id="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Communication / Mark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" w:name="__Fieldmark__31_120599038"/>
            <w:bookmarkStart w:id="25" w:name="__Fieldmark__31_120599038"/>
            <w:bookmarkEnd w:id="2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Culture / Sport / Loisir</w:t>
            </w:r>
          </w:p>
        </w:tc>
      </w:tr>
      <w:tr>
        <w:trPr>
          <w:trHeight w:val="53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" w:name="__Fieldmark__32_120599038"/>
            <w:bookmarkStart w:id="27" w:name="__Fieldmark__32_120599038"/>
            <w:bookmarkEnd w:id="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Design / Déco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" w:name="__Fieldmark__33_120599038"/>
            <w:bookmarkStart w:id="29" w:name="__Fieldmark__33_120599038"/>
            <w:bookmarkEnd w:id="2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Éducation / Formation / Consultation</w:t>
            </w:r>
          </w:p>
        </w:tc>
      </w:tr>
      <w:tr>
        <w:trPr>
          <w:trHeight w:val="559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" w:name="__Fieldmark__34_120599038"/>
            <w:bookmarkStart w:id="31" w:name="__Fieldmark__34_120599038"/>
            <w:bookmarkEnd w:id="3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Environn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" w:name="__Fieldmark__35_120599038"/>
            <w:bookmarkStart w:id="33" w:name="__Fieldmark__35_120599038"/>
            <w:bookmarkEnd w:id="3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Événement / Tourisme</w:t>
            </w:r>
          </w:p>
        </w:tc>
      </w:tr>
      <w:tr>
        <w:trPr>
          <w:trHeight w:val="44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" w:name="__Fieldmark__36_120599038"/>
            <w:bookmarkStart w:id="35" w:name="__Fieldmark__36_120599038"/>
            <w:bookmarkEnd w:id="3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Jeu vidéo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" w:name="__Fieldmark__37_120599038"/>
            <w:bookmarkStart w:id="37" w:name="__Fieldmark__37_120599038"/>
            <w:bookmarkEnd w:id="3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Mode / Vêtement / Bijoux / Accesso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" w:name="__Fieldmark__38_120599038"/>
            <w:bookmarkStart w:id="39" w:name="__Fieldmark__38_120599038"/>
            <w:bookmarkEnd w:id="3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Multimédia / Audiovisuel / Musique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" w:name="__Fieldmark__39_120599038"/>
            <w:bookmarkStart w:id="41" w:name="__Fieldmark__39_120599038"/>
            <w:bookmarkEnd w:id="4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Santé / Bien-êt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" w:name="__Fieldmark__40_120599038"/>
            <w:bookmarkStart w:id="43" w:name="__Fieldmark__40_120599038"/>
            <w:bookmarkEnd w:id="4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Technologie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4" w:name="__Fieldmark__41_120599038"/>
            <w:bookmarkStart w:id="45" w:name="__Fieldmark__41_120599038"/>
            <w:bookmarkEnd w:id="4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TI / Informa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333" w:hRule="atLeast"/>
        </w:trPr>
        <w:tc>
          <w:tcPr>
            <w:tcW w:w="8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oix d’ateliers* (total de 5 ateliers)</w:t>
            </w:r>
          </w:p>
        </w:tc>
      </w:tr>
      <w:tr>
        <w:trPr>
          <w:trHeight w:val="515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6" w:name="__Fieldmark__42_120599038"/>
            <w:bookmarkStart w:id="47" w:name="__Fieldmark__42_120599038"/>
            <w:bookmarkEnd w:id="4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Marketing – “pitch” de vente (obligatoire)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8" w:name="__Fieldmark__43_120599038"/>
            <w:bookmarkStart w:id="49" w:name="__Fieldmark__43_120599038"/>
            <w:bookmarkEnd w:id="4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Brevet et propriété intellectuelle</w:t>
            </w:r>
          </w:p>
        </w:tc>
      </w:tr>
      <w:tr>
        <w:trPr>
          <w:trHeight w:val="45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0" w:name="__Fieldmark__44_120599038"/>
            <w:bookmarkStart w:id="51" w:name="__Fieldmark__44_120599038"/>
            <w:bookmarkEnd w:id="5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Convention d’actionn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2" w:name="__Fieldmark__45_120599038"/>
            <w:bookmarkStart w:id="53" w:name="__Fieldmark__45_120599038"/>
            <w:bookmarkEnd w:id="5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Fiscalité – Dépenses déductibles</w:t>
            </w:r>
          </w:p>
        </w:tc>
      </w:tr>
      <w:tr>
        <w:trPr>
          <w:trHeight w:val="53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4" w:name="__Fieldmark__46_120599038"/>
            <w:bookmarkStart w:id="55" w:name="__Fieldmark__46_120599038"/>
            <w:bookmarkEnd w:id="5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Facturer ses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6" w:name="__Fieldmark__47_120599038"/>
            <w:bookmarkStart w:id="57" w:name="__Fieldmark__47_120599038"/>
            <w:bookmarkEnd w:id="5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Programme de soutien financier</w:t>
            </w:r>
          </w:p>
        </w:tc>
      </w:tr>
      <w:tr>
        <w:trPr>
          <w:trHeight w:val="559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8" w:name="__Fieldmark__48_120599038"/>
            <w:bookmarkStart w:id="59" w:name="__Fieldmark__48_120599038"/>
            <w:bookmarkEnd w:id="5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Baux commerciau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0" w:name="__Fieldmark__49_120599038"/>
            <w:bookmarkStart w:id="61" w:name="__Fieldmark__49_120599038"/>
            <w:bookmarkEnd w:id="6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Médias sociaux – Boîte à outils 2.0</w:t>
            </w:r>
          </w:p>
        </w:tc>
      </w:tr>
      <w:tr>
        <w:trPr>
          <w:trHeight w:val="44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2" w:name="__Fieldmark__50_120599038"/>
            <w:bookmarkStart w:id="63" w:name="__Fieldmark__50_120599038"/>
            <w:bookmarkEnd w:id="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Image de marque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4" w:name="__Fieldmark__51_120599038"/>
            <w:bookmarkStart w:id="65" w:name="__Fieldmark__51_120599038"/>
            <w:bookmarkEnd w:id="6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Responsabilité soc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6" w:name="__Fieldmark__52_120599038"/>
            <w:bookmarkStart w:id="67" w:name="__Fieldmark__52_120599038"/>
            <w:bookmarkEnd w:id="6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Évaluer sa capacité à exporter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8" w:name="__Fieldmark__53_120599038"/>
            <w:bookmarkStart w:id="69" w:name="__Fieldmark__53_120599038"/>
            <w:bookmarkEnd w:id="6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Financement par capital de ris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858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0" w:name="__Fieldmark__54_120599038"/>
            <w:bookmarkStart w:id="71" w:name="__Fieldmark__54_120599038"/>
            <w:bookmarkEnd w:id="7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Financement collect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2" w:name="__Fieldmark__55_120599038"/>
            <w:bookmarkStart w:id="73" w:name="__Fieldmark__55_120599038"/>
            <w:bookmarkEnd w:id="7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Gérer l'embauche / Évaluation de la perform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130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4" w:name="__Fieldmark__56_120599038"/>
            <w:bookmarkStart w:id="75" w:name="__Fieldmark__56_120599038"/>
            <w:bookmarkEnd w:id="7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Optimisation du référencement (SEO)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6" w:name="__Fieldmark__57_120599038"/>
            <w:bookmarkStart w:id="77" w:name="__Fieldmark__57_120599038"/>
            <w:bookmarkEnd w:id="7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Commerce électron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8" w:name="__Fieldmark__58_120599038"/>
            <w:bookmarkStart w:id="79" w:name="__Fieldmark__58_120599038"/>
            <w:bookmarkEnd w:id="7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Approche client / ventes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0" w:name="__Fieldmark__59_120599038"/>
            <w:bookmarkStart w:id="81" w:name="__Fieldmark__59_120599038"/>
            <w:bookmarkEnd w:id="8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Financement banca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41" w:firstLine="708"/>
        <w:rPr/>
      </w:pPr>
      <w:r>
        <w:rPr>
          <w:rFonts w:cs="Arial" w:ascii="Arial" w:hAnsi="Arial"/>
          <w:sz w:val="16"/>
          <w:szCs w:val="16"/>
        </w:rPr>
        <w:t>* Veuillez noter que le choix d’ateliers est sujet à chang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retourner par courriel :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isabel@ccmm.qc.ca</w:t>
        </w:r>
      </w:hyperlink>
      <w:r>
        <w:rPr>
          <w:rFonts w:cs="Arial" w:ascii="Arial" w:hAnsi="Arial"/>
          <w:b/>
          <w:sz w:val="18"/>
          <w:szCs w:val="18"/>
        </w:rPr>
        <w:tab/>
        <w:tab/>
        <w:t>Pour plus d’information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Josianne Isabel</w:t>
        <w:tab/>
        <w:tab/>
        <w:tab/>
        <w:tab/>
        <w:tab/>
        <w:tab/>
        <w:tab/>
        <w:tab/>
        <w:tab/>
        <w:tab/>
        <w:tab/>
        <w:tab/>
        <w:t>Conseillère, Développement de l’entrepreneuriat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514 496-4636, poste 2017</w:t>
      </w:r>
    </w:p>
    <w:p>
      <w:pPr>
        <w:pStyle w:val="Normal"/>
        <w:ind w:left="-426" w:right="-1141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212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5865</wp:posOffset>
          </wp:positionH>
          <wp:positionV relativeFrom="paragraph">
            <wp:posOffset>-447040</wp:posOffset>
          </wp:positionV>
          <wp:extent cx="7848600" cy="10147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4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141" w:hanging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color w:val="FF99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Wingdings" w:hAnsi="Wingdings" w:cs="Wingdings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b/>
      <w:caps/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caps/>
      <w:color w:val="FF9900"/>
      <w:sz w:val="28"/>
      <w:szCs w:val="24"/>
      <w:lang w:val="fr-FR"/>
    </w:rPr>
  </w:style>
  <w:style w:type="character" w:styleId="Emphaseple">
    <w:name w:val="Emphase pâle"/>
    <w:qFormat/>
    <w:rPr>
      <w:b/>
      <w:color w:val="FF9900"/>
    </w:rPr>
  </w:style>
  <w:style w:type="character" w:styleId="TitreCar">
    <w:name w:val="Titre Car"/>
    <w:qFormat/>
    <w:rPr>
      <w:rFonts w:ascii="Tahoma" w:hAnsi="Tahoma" w:cs="Tahoma"/>
      <w:caps/>
      <w:color w:val="FF9900"/>
      <w:sz w:val="36"/>
      <w:szCs w:val="24"/>
      <w:lang w:val="fr-FR"/>
    </w:rPr>
  </w:style>
  <w:style w:type="character" w:styleId="Emphasis">
    <w:name w:val="Emphasis"/>
    <w:qFormat/>
    <w:rPr>
      <w:b w:val="false"/>
      <w:i/>
      <w:color w:val="000000"/>
    </w:rPr>
  </w:style>
  <w:style w:type="paragraph" w:styleId="Heading">
    <w:name w:val="Heading"/>
    <w:basedOn w:val="Normal"/>
    <w:next w:val="Normal"/>
    <w:qFormat/>
    <w:pPr/>
    <w:rPr>
      <w:caps/>
      <w:color w:val="FF99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b/>
      <w:caps/>
      <w:lang w:val="fr-CA"/>
    </w:rPr>
  </w:style>
  <w:style w:type="paragraph" w:styleId="Paragraphedeliste">
    <w:name w:val="Paragraphe de liste"/>
    <w:basedOn w:val="Normal"/>
    <w:qFormat/>
    <w:pPr>
      <w:spacing w:before="0" w:after="0"/>
      <w:ind w:left="720" w:right="-1141" w:hanging="0"/>
      <w:contextualSpacing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abel@ccmm.q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0:00Z</dcterms:created>
  <dc:creator>SLafleur</dc:creator>
  <dc:description/>
  <cp:keywords/>
  <dc:language>en-US</dc:language>
  <cp:lastModifiedBy>Previlon, Shirley</cp:lastModifiedBy>
  <dcterms:modified xsi:type="dcterms:W3CDTF">2013-04-29T22:23:00Z</dcterms:modified>
  <cp:revision>12</cp:revision>
  <dc:subject/>
  <dc:title/>
</cp:coreProperties>
</file>